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32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：   小一班         教师：  张凯璐 陆羽双       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.2.21-2.25</w:t>
      </w:r>
    </w:p>
    <w:tbl>
      <w:tblPr>
        <w:tblW w:w="936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8"/>
        <w:gridCol w:w="1430"/>
        <w:gridCol w:w="1610"/>
        <w:gridCol w:w="485"/>
        <w:gridCol w:w="1185"/>
        <w:gridCol w:w="1017"/>
        <w:gridCol w:w="653"/>
        <w:gridCol w:w="1764"/>
      </w:tblGrid>
      <w:tr>
        <w:trPr>
          <w:trHeight w:val="1015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周工作重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活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自己用正确的洗手方法洗手，甩手，尽量不要把水滴在地上。</w:t>
            </w:r>
          </w:p>
        </w:tc>
      </w:tr>
      <w:tr>
        <w:trPr>
          <w:trHeight w:val="74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工作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能进行简单的排列规律，能够大胆进行创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学习在规定的范围内涂色，提高手眼协调能力。</w:t>
            </w:r>
          </w:p>
        </w:tc>
      </w:tr>
      <w:tr>
        <w:trPr>
          <w:trHeight w:val="84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园共育</w:t>
            </w:r>
            <w:r>
              <w:rPr>
                <w:rFonts w:ascii="宋体" w:hAnsi="宋体" w:cs="宋体"/>
                <w:sz w:val="24"/>
                <w:szCs w:val="24"/>
              </w:rPr>
              <w:t>：幼儿回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以多和家长了解冬奥会的项目，了解冬奥会的精神和文化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84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境创设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新学期主题墙的环境创设。</w:t>
            </w:r>
          </w:p>
        </w:tc>
      </w:tr>
      <w:tr>
        <w:trPr>
          <w:trHeight w:val="37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</w:t>
            </w:r>
          </w:p>
        </w:tc>
      </w:tr>
      <w:tr>
        <w:trPr>
          <w:trHeight w:val="556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猜灯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猜灯谜是我国元宵节的一种习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猜灯谜产生对冬奥会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尝试动脑筋猜灯谜，并学习自己喜欢的谜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熊不刷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观察图片中小熊的表情和动作，体验其内心从不喜欢刷牙到积极刷牙的情感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理解故事内容，勇于表达自己的想法和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知道刷牙的重要性，愿意养成良好的卫生习惯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会乘坐公交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习乘坐公共汽车的正确方法，了解不正确的乘坐方法可能造成的危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积极参加活动，感受游戏的快乐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鸡蛋浮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实验激发幼儿探索的兴趣，进一步培养幼儿合作学习的意识和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引导幼儿通过观察、实验、记录获得有关鸡蛋在盐水中变化的具体实验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灯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道灯笼的制作方法，尝试用折、粘、剪等方法独立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做做玩玩中感受新年的快乐。</w:t>
            </w:r>
          </w:p>
        </w:tc>
      </w:tr>
      <w:tr>
        <w:trPr>
          <w:trHeight w:val="416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猫咪运西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习攀爬动作，发展手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会躲闪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人、物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培养敏捷和自我保护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喜欢参加体育活动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小勇士快快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锻炼幼儿平衡能力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锻炼幼儿的意志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摸一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在游戏过程中学会躲避障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喜欢参加游戏，能在游戏过程中体会游戏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能快速的反应出游戏的指令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乌龟过桥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喜欢与老师同伴一起做游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尝试用自己的身体做各种动作，发展协调性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习弹跳的方法，练习跳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喜欢参加户外活动，并能遵守游戏规则。</w:t>
            </w:r>
          </w:p>
        </w:tc>
      </w:tr>
      <w:tr>
        <w:trPr>
          <w:trHeight w:val="542" w:hRule="atLeast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（尤其是调整后材料的体现，与月计划对应上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</w:tc>
      </w:tr>
      <w:tr>
        <w:trPr>
          <w:trHeight w:val="21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建筑区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搬运、取放、堆叠平衡积木的过程中，可帮助幼儿发展手眼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把积木时而堆高，时而围合的过程中，获得理解空间的关键经验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木，泡沫板，小汽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在幼儿进入积木区不知搭建什么的时候，可运用动物模型引发搭建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要理解幼儿，无论幼儿如何堆砌，那没有对或错，教师材料使用上放开视角。</w:t>
            </w:r>
          </w:p>
        </w:tc>
      </w:tr>
      <w:tr>
        <w:trPr>
          <w:trHeight w:val="21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养成爱惜图书的好习惯，学习运用废旧材料修补图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文字感兴趣，愿意学说普通话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补图书的工具，图书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指导孩子如何取放图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如何一页页地轻轻地翻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在图书区要保持安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指导幼儿如何正确的修补图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SDWM</dc:creator>
  <dc:description/>
  <dc:language>en-US</dc:language>
  <cp:lastModifiedBy>DELL</cp:lastModifiedBy>
  <cp:lastPrinted>2022-02-24T07:33:00Z</cp:lastPrinted>
  <dcterms:modified xsi:type="dcterms:W3CDTF">2022-02-23T23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B47EE38CC45038CB619D089C26F56</vt:lpwstr>
  </property>
  <property fmtid="{D5CDD505-2E9C-101B-9397-08002B2CF9AE}" pid="3" name="KSOProductBuildVer">
    <vt:lpwstr>2052-11.1.0.11294</vt:lpwstr>
  </property>
</Properties>
</file>