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周活动安排表</w:t>
      </w:r>
    </w:p>
    <w:p>
      <w:pPr>
        <w:pStyle w:val="Normal"/>
        <w:ind w:right="-932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班级：小一班     教师：  张凯璐 陆羽双 日期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.3.7-2022.3.11</w:t>
      </w:r>
    </w:p>
    <w:tbl>
      <w:tblPr>
        <w:tblW w:w="1049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3"/>
        <w:gridCol w:w="1182"/>
        <w:gridCol w:w="1940"/>
        <w:gridCol w:w="2080"/>
        <w:gridCol w:w="2230"/>
        <w:gridCol w:w="2260"/>
      </w:tblGrid>
      <w:tr>
        <w:trPr>
          <w:trHeight w:val="10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周工作重点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活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初步养成良好的刷牙习惯，掌握正确的刷牙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能够自己在户外活动主动的擦鼻子和擦汗。</w:t>
            </w:r>
          </w:p>
        </w:tc>
      </w:tr>
      <w:tr>
        <w:trPr>
          <w:trHeight w:val="149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通过游戏能辨别、区分三角形、圆形、正方形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能够按照规律排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发展动手操作能力，初步培养美感与审美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喜欢参加游戏，体验集体游戏的快乐，感到自信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园共育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幼儿回家后给妈妈送上三八妇女节礼物，在周六和家长一起了解植树节，在公园观察一下各种各样的植物是否有发芽的，对观察自然现象产生兴趣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0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环境创设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科学区与美工区提示墙与主题“我喜欢自己”的内容填充。</w:t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五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活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题《我会做，我能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道什么事情自己会做之后可以帮助别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集中注意力倾听别人谈话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愿意快乐地参加谈话活动。 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我会吃饭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了解各种吃各种食物的方法，知道喝热汤要吹吹再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吃饭要细嚼慢咽，不一边吃一边说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咽下最后一口饭再离开座位，养成良好的吃饭习惯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题《我很棒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道自己能参与运动，了解运动的益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能通过自己选的道具让“小顽皮”回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组进行游戏，体验集体游戏的快乐，感到自信。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多变的天气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观察天气变化，知道不同天气现象的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能用正确的语言表达出天气的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对探索自然现象感兴趣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美丽的叶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道每个叶子的叶脉都是不同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能用笔画连续的直线，尝试用线条表现不同的叶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观察各种叶脉，能大胆的作画，并对观察活动感兴趣。</w:t>
            </w:r>
          </w:p>
        </w:tc>
      </w:tr>
      <w:tr>
        <w:trPr>
          <w:trHeight w:val="22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户外活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毛毛虫回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锻炼幼儿爬的能力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锻炼幼儿腿部肌肉和上肢肌肉的发展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猪快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锻炼幼儿的快速反应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培养幼儿跑的能力的发展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送“小顽皮”回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用棍将球赶到指定地点，保持身体平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练习控物跑，发展动作的协调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能够努力完成任务，培养耐心，感受体育游戏的乐趣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是神投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锻炼幼儿的上肢肌肉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练习幼儿投掷的能力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是小士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练习听信号变换方向走，并体验不同走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听信号过程中了解前、后方位。</w:t>
            </w:r>
          </w:p>
        </w:tc>
      </w:tr>
      <w:tr>
        <w:trPr>
          <w:trHeight w:val="542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（尤其是调整后材料的体现，与月计划对应上）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</w:t>
            </w:r>
          </w:p>
        </w:tc>
      </w:tr>
      <w:tr>
        <w:trPr>
          <w:trHeight w:val="216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美工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道三月八号是妇女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锻炼幼儿手指点画，使用剪子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展动手操作能力，初步培养美感与审美能力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颜料，剪刀，图画纸，调色盘。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幼儿手指点画，要先画出大概的花径，然后用手指以手指点画的形式为自己的女性长辈画一幅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幼儿剪纸然后用胶把剪好的纸粘成一朵花。使用剪子的方法要正确，注意用剪子的安全，不能带着开口的剪子离开座位。</w:t>
            </w:r>
          </w:p>
        </w:tc>
      </w:tr>
      <w:tr>
        <w:trPr>
          <w:trHeight w:val="211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培养幼儿对看书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边听老师朗读图书，边观察图书内容，了解故事情节和图画内容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养成良好的看书习惯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图书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告诉幼儿阅读区是让小朋友们看书的地方及应该注意的事项。指导幼儿应该放正图书，从头到后一页一页的看。告诉幼儿看书的时候不能大声讲话影响别的小朋友看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SDWM</dc:creator>
  <dc:description/>
  <dc:language>en-US</dc:language>
  <cp:lastModifiedBy>DELL</cp:lastModifiedBy>
  <cp:lastPrinted>2022-03-03T13:23:00Z</cp:lastPrinted>
  <dcterms:modified xsi:type="dcterms:W3CDTF">2022-03-04T01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B47EE38CC45038CB619D089C26F56</vt:lpwstr>
  </property>
  <property fmtid="{D5CDD505-2E9C-101B-9397-08002B2CF9AE}" pid="3" name="KSOProductBuildVer">
    <vt:lpwstr>2052-11.1.0.11365</vt:lpwstr>
  </property>
</Properties>
</file>