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28"/>
        </w:rPr>
        <w:t>月第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8"/>
        </w:rPr>
        <w:t>周活动安排表</w:t>
      </w:r>
    </w:p>
    <w:p>
      <w:pPr>
        <w:pStyle w:val="Normal"/>
        <w:ind w:left="-424" w:right="-794" w:hanging="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班级：大三班   教师：李老师 杨老师    日期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2.3.7-3.11</w:t>
      </w:r>
    </w:p>
    <w:tbl>
      <w:tblPr>
        <w:tblW w:w="935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21"/>
        <w:gridCol w:w="1750"/>
        <w:gridCol w:w="6"/>
        <w:gridCol w:w="1594"/>
        <w:gridCol w:w="550"/>
        <w:gridCol w:w="1200"/>
        <w:gridCol w:w="1901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工作重点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活活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养成随时掖好衣服、不露小肚皮的习惯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了解值日生职责。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工作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引导幼儿学习面条兴趣，培养幼儿操作能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引导幼儿能根据故事内容，尝试运用图片来进行复述其内容。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园共育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和老师共同引导幼儿了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蜜蜂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境创设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墙和美工的区墙饰布置。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</w:tr>
      <w:tr>
        <w:trPr>
          <w:trHeight w:val="4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rPr/>
            </w:pPr>
            <w:r>
              <w:rPr/>
              <w:t>活动：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了解蜜蜂</w:t>
            </w:r>
            <w:r>
              <w:rPr>
                <w:sz w:val="24"/>
                <w:szCs w:val="24"/>
              </w:rPr>
              <w:t>》</w:t>
            </w:r>
            <w:r>
              <w:rPr/>
              <w:t>（</w:t>
            </w:r>
            <w:r>
              <w:rPr>
                <w:lang w:val="en-US" w:eastAsia="zh-CN"/>
              </w:rPr>
              <w:t>科学</w:t>
            </w:r>
            <w:r>
              <w:rPr/>
              <w:t>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/>
              <w:t>目标：</w:t>
            </w:r>
            <w:r>
              <w:rPr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了解蜜蜂的</w:t>
            </w:r>
            <w:r>
              <w:rPr>
                <w:sz w:val="24"/>
                <w:szCs w:val="24"/>
                <w:lang w:val="en-US" w:eastAsia="zh-CN"/>
              </w:rPr>
              <w:t>身体部位。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喜欢</w:t>
            </w:r>
            <w:r>
              <w:rPr>
                <w:sz w:val="24"/>
                <w:szCs w:val="24"/>
              </w:rPr>
              <w:t>探索自然界小动物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了解蜜蜂的</w:t>
            </w:r>
            <w:r>
              <w:rPr>
                <w:sz w:val="24"/>
                <w:szCs w:val="24"/>
                <w:lang w:val="en-US" w:eastAsia="zh-CN"/>
              </w:rPr>
              <w:t>身体部位的作用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送给妈妈的礼物</w:t>
            </w:r>
            <w:r>
              <w:rPr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目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通过教学活动，让学生尝试运用不同的表现形式设计和制作完整的小手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培育学生团结合作的精神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熟练</w:t>
            </w:r>
            <w:r>
              <w:rPr>
                <w:rFonts w:ascii="宋体" w:hAnsi="宋体" w:cs="宋体"/>
                <w:sz w:val="24"/>
                <w:szCs w:val="24"/>
              </w:rPr>
              <w:t>他们的动手能力。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让学生在学习中感受到母亲的爱，学会关怀和感恩母亲，形成回报母亲的价值和情感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小蜜蜂与花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语言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引导幼儿结合生活经验大胆讲述对花的观察结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间能相互讨论，表达出自己的观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感知花的美丽，激发热爱大自然的情感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</w:t>
            </w:r>
            <w:r>
              <w:rPr>
                <w:rFonts w:ascii="宋体" w:hAnsi="宋体" w:cs="Times New Roman"/>
                <w:sz w:val="24"/>
                <w:szCs w:val="24"/>
              </w:rPr>
              <w:t>《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蜜蜂的小脑袋</w:t>
            </w:r>
            <w:r>
              <w:rPr>
                <w:rFonts w:ascii="宋体" w:hAnsi="宋体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能大胆相互讨论蜜蜂的头的构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能分享蜜蜂的头及功能给其他成员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幼儿能体验交流的乐趣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好吃的面食》</w:t>
            </w:r>
            <w:r>
              <w:rPr>
                <w:rFonts w:ascii="宋体" w:hAnsi="宋体" w:cs="宋体"/>
                <w:sz w:val="24"/>
                <w:szCs w:val="24"/>
              </w:rPr>
              <w:t>（健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对面食感兴趣，感知面食的多样性，知道吃面食有益于身体健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了解面食与人们生活的关系，知道集中常见面食烹饪方法。</w:t>
            </w:r>
          </w:p>
        </w:tc>
      </w:tr>
      <w:tr>
        <w:trPr>
          <w:trHeight w:val="3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外活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名称：打“狼”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目标：练习往返跑，培养幼儿反应灵敏的能力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变星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培养幼儿反应的灵活性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揪尾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游戏中发展幼儿在一定范围内四散追逐跑的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发展幼儿手眼协调能力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荷花荷花何时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引导幼儿在一定范围内四散追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启发幼儿创编游戏歌谣，尝试新的游戏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sz w:val="24"/>
                <w:szCs w:val="24"/>
              </w:rPr>
              <w:t>踩影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发展幼儿奔跑的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游戏中锻炼幼儿在四散追逐跑的过程中注意躲闪。</w:t>
            </w:r>
          </w:p>
          <w:p>
            <w:pPr>
              <w:pStyle w:val="Style19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在游戏中体验快乐，并知道光与影子的关系。</w:t>
            </w:r>
          </w:p>
          <w:p>
            <w:pPr>
              <w:pStyle w:val="Style19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</w:tc>
      </w:tr>
      <w:tr>
        <w:trPr>
          <w:trHeight w:val="13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right="-107" w:first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语言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根据图片从前至后有序地阅读，认真观察和理解画面的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引导幼儿能根据故事内容，尝试运用图片来进行复述其内容。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食知多少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鼓励幼儿根据故事内容，尝试用图片或是较完整的语言、来复述故事情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指导幼儿有顺序地收放图书、爱惜图书。</w:t>
            </w:r>
          </w:p>
        </w:tc>
      </w:tr>
      <w:tr>
        <w:trPr>
          <w:trHeight w:val="166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角色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角色扮演，进行买卖面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制作好的面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老师和幼儿一起商量幼儿想要买卖的方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：二维码或现金支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幼儿进行买卖面条，教师可以提醒幼儿进行买卖砍价等。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sectPr>
      <w:headerReference w:type="default" r:id="rId2"/>
      <w:type w:val="nextPage"/>
      <w:pgSz w:w="10318" w:h="14570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6:00Z</dcterms:created>
  <dc:creator>SDWM</dc:creator>
  <dc:description/>
  <dc:language>en-US</dc:language>
  <cp:lastModifiedBy>Ching.夏</cp:lastModifiedBy>
  <cp:lastPrinted>2022-03-04T12:01:00Z</cp:lastPrinted>
  <dcterms:modified xsi:type="dcterms:W3CDTF">2022-03-04T04:02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AE71508ED41EFA3CD6D99CA6F0C64</vt:lpwstr>
  </property>
  <property fmtid="{D5CDD505-2E9C-101B-9397-08002B2CF9AE}" pid="3" name="KSOProductBuildVer">
    <vt:lpwstr>2052-11.1.0.11365</vt:lpwstr>
  </property>
</Properties>
</file>