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3</w:t>
      </w:r>
      <w:r>
        <w:rPr>
          <w:rFonts w:ascii="黑体;SimHei" w:hAnsi="黑体;SimHei" w:cs="黑体;SimHei" w:eastAsia="黑体;SimHei"/>
          <w:sz w:val="32"/>
          <w:szCs w:val="28"/>
        </w:rPr>
        <w:t>月第三周活动安排表</w:t>
      </w:r>
    </w:p>
    <w:p>
      <w:pPr>
        <w:pStyle w:val="Normal"/>
        <w:spacing w:lineRule="auto" w:line="360"/>
        <w:ind w:left="-424" w:right="-794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班级：大三班   教师：杨老师 李老师    日期：</w:t>
      </w:r>
      <w:r>
        <w:rPr>
          <w:rFonts w:eastAsia="黑体;SimHei" w:cs="黑体;SimHei" w:ascii="黑体;SimHei" w:hAnsi="黑体;SimHei"/>
          <w:sz w:val="24"/>
          <w:szCs w:val="24"/>
        </w:rPr>
        <w:t>2022.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eastAsia="黑体;SimHei" w:cs="黑体;SimHei" w:ascii="黑体;SimHei" w:hAnsi="黑体;SimHei"/>
          <w:sz w:val="24"/>
          <w:szCs w:val="24"/>
        </w:rPr>
        <w:t>-3.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</w:p>
    <w:tbl>
      <w:tblPr>
        <w:tblW w:w="935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5"/>
        <w:gridCol w:w="1749"/>
        <w:gridCol w:w="743"/>
        <w:gridCol w:w="1048"/>
        <w:gridCol w:w="712"/>
        <w:gridCol w:w="1102"/>
        <w:gridCol w:w="1733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养成爱护物品和爱整洁的好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鼓励幼儿不浪费食物，提倡光盘行动。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工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幼儿了解蜜蜂的身体结构，并了解其种类和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和面的技能，合作讨论不同和面的材料大胆尝试实验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园共育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季传染病高发期，提示幼儿注意卫生消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温升高，提示家长及时为幼儿减少衣物，以防生病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创设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绕《你好，蜜蜂》为主题更换墙饰。</w:t>
            </w:r>
            <w:r>
              <w:rPr>
                <w:bCs/>
                <w:sz w:val="24"/>
                <w:szCs w:val="24"/>
              </w:rPr>
              <w:t>区域内容填充完整（</w:t>
            </w:r>
            <w:r>
              <w:rPr>
                <w:bCs/>
                <w:sz w:val="24"/>
                <w:szCs w:val="24"/>
              </w:rPr>
              <w:t>益智</w:t>
            </w:r>
            <w:r>
              <w:rPr>
                <w:bCs/>
                <w:sz w:val="24"/>
                <w:szCs w:val="24"/>
              </w:rPr>
              <w:t>区、</w:t>
            </w:r>
            <w:r>
              <w:rPr>
                <w:bCs/>
                <w:sz w:val="24"/>
                <w:szCs w:val="24"/>
              </w:rPr>
              <w:t>科学</w:t>
            </w:r>
            <w:r>
              <w:rPr>
                <w:bCs/>
                <w:sz w:val="24"/>
                <w:szCs w:val="24"/>
              </w:rPr>
              <w:t>区），</w:t>
            </w:r>
            <w:r>
              <w:rPr>
                <w:bCs/>
                <w:sz w:val="24"/>
                <w:szCs w:val="24"/>
              </w:rPr>
              <w:t>健康</w:t>
            </w:r>
            <w:r>
              <w:rPr>
                <w:bCs/>
                <w:sz w:val="24"/>
                <w:szCs w:val="24"/>
              </w:rPr>
              <w:t>墙。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</w:tr>
      <w:tr>
        <w:trPr>
          <w:trHeight w:val="4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活动：《小蜜蜂的身体有什么》（艺术 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目标：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认知：了解蜂蜜的内部身体结构。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技能：能准确认识蜜蜂的身体结构图，大胆的绘画出蜜蜂的身体内部结构图。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情感：感受探索蜜蜂的乐趣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：</w:t>
            </w:r>
            <w:r>
              <w:rPr>
                <w:sz w:val="24"/>
                <w:szCs w:val="24"/>
              </w:rPr>
              <w:t>《小小蜜蜂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社会）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目标：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认知：了解蜜蜂的种类。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技能：知道不同种类的蜜蜂生活习性。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情感：幼儿喜欢小蜜蜂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：</w:t>
            </w:r>
            <w:r>
              <w:rPr>
                <w:sz w:val="24"/>
                <w:szCs w:val="24"/>
              </w:rPr>
              <w:t>《我和蜜蜂做朋友》（语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认知：通过故事内容，让幼儿学会爱护蜜蜂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技能：培养幼儿有爱心，要爱护大自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情感：体验绘本故事的乐趣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：</w:t>
            </w:r>
            <w:r>
              <w:rPr>
                <w:sz w:val="24"/>
                <w:szCs w:val="24"/>
              </w:rPr>
              <w:t>《食品安全与卫生》（健康）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知：了解食物好与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技能：吃新鲜事物，学会看保质期。  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情感：幼儿喜欢吃美食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：</w:t>
            </w:r>
            <w:r>
              <w:rPr>
                <w:color w:val="222222"/>
                <w:sz w:val="24"/>
                <w:szCs w:val="24"/>
                <w:shd w:fill="FFFFFF" w:val="clear"/>
              </w:rPr>
              <w:t>《小蜜蜂坐火车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数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认知：通过观察，初步了解指纹的种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技能：能够根据日常经验，在活动中拓印指纹，设计自己的专属指纹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情感：探索生活中指纹的乐趣。</w:t>
            </w:r>
          </w:p>
        </w:tc>
      </w:tr>
      <w:tr>
        <w:trPr>
          <w:trHeight w:val="3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活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名称：好玩的轮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、尝试轮胎的不同玩法，发展平衡、跳跃等基本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、提高动作的协调性和灵敏性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拔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培养幼儿团结协作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锻炼幼儿手臂力量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喊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听信号快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头上双手抛接能力和掷准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夹心饼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锻炼幼儿的身体协调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幼儿与同伴间的相互合作能力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丢沙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锻炼幼儿的反应能力，和快速奔跑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体验与同伴一起合作游戏的兴趣。</w:t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13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益智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幼儿探索新的游戏记忆棋，遵守游戏规则，小组竞争游戏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鸡记忆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幼儿猜对行进一步。猜错原地不动，每人一次轮流进行。</w:t>
            </w:r>
          </w:p>
        </w:tc>
      </w:tr>
      <w:tr>
        <w:trPr>
          <w:trHeight w:val="154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蜜蜂面屋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励幼儿大胆猜想用什么材料和面制作面条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面，牛奶，鸡蛋，盆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幼儿用不同材料和面来实验制作面条。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0318" w:h="14570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6:00Z</dcterms:created>
  <dc:creator>SDWM</dc:creator>
  <dc:description/>
  <cp:keywords/>
  <dc:language>en-US</dc:language>
  <cp:lastModifiedBy>Microsoft Office User</cp:lastModifiedBy>
  <cp:lastPrinted>2018-08-30T17:42:00Z</cp:lastPrinted>
  <dcterms:modified xsi:type="dcterms:W3CDTF">2022-03-06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6C19F36E648F9AE84433CF16C1260</vt:lpwstr>
  </property>
  <property fmtid="{D5CDD505-2E9C-101B-9397-08002B2CF9AE}" pid="3" name="KSOProductBuildVer">
    <vt:lpwstr>2052-11.1.0.11365</vt:lpwstr>
  </property>
</Properties>
</file>