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宋体"/>
          <w:b/>
          <w:b/>
          <w:color w:val="0000FF"/>
          <w:sz w:val="28"/>
          <w:szCs w:val="28"/>
          <w:lang w:eastAsia="zh-CN"/>
        </w:rPr>
      </w:pPr>
      <w:r>
        <w:rPr>
          <w:rFonts w:eastAsia="Times New Roman"/>
          <w:color w:val="0000FF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-22225</wp:posOffset>
                </wp:positionV>
                <wp:extent cx="2466340" cy="1692910"/>
                <wp:effectExtent l="8255" t="8255" r="8890" b="8890"/>
                <wp:wrapNone/>
                <wp:docPr id="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1693080"/>
                        </a:xfrm>
                        <a:custGeom>
                          <a:avLst/>
                          <a:gdLst>
                            <a:gd name="textAreaLeft" fmla="*/ 113040 w 1398240"/>
                            <a:gd name="textAreaRight" fmla="*/ 1285200 w 1398240"/>
                            <a:gd name="textAreaTop" fmla="*/ 113040 h 959760"/>
                            <a:gd name="textAreaBottom" fmla="*/ 846720 h 959760"/>
                          </a:gdLst>
                          <a:ahLst/>
                          <a:rect l="textAreaLeft" t="textAreaTop" r="textAreaRight" b="textAreaBottom"/>
                          <a:pathLst>
                            <a:path w="314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865" y="21600"/>
                              </a:lnTo>
                              <a:arcTo wR="3600" hR="3600" stAng="10800000" swAng="5400000"/>
                              <a:lnTo>
                                <a:pt x="314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31" fillcolor="white" stroked="t" o:allowincell="f" style="position:absolute;margin-left:252.55pt;margin-top:-1.75pt;width:194.15pt;height:133.2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 xml:space="preserve">    </w:t>
      </w:r>
      <w:r>
        <w:rPr>
          <w:b/>
          <w:bCs/>
          <w:color w:val="0000FF"/>
          <w:sz w:val="28"/>
          <w:szCs w:val="28"/>
          <w:lang w:val="en-US" w:eastAsia="zh-CN"/>
        </w:rPr>
        <w:t>主题目标</w:t>
      </w:r>
      <w:r>
        <w:rPr>
          <w:color w:val="0000FF"/>
          <w:sz w:val="28"/>
          <w:szCs w:val="28"/>
          <w:lang w:val="en-US" w:eastAsia="zh-CN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  <w:lang w:eastAsia="zh-CN"/>
        </w:rPr>
        <w:t>主题引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92405</wp:posOffset>
                </wp:positionV>
                <wp:extent cx="2832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108pt;mso-wrap-distance-left:9.05pt;mso-wrap-distance-right:9.05pt;mso-wrap-distance-top:0pt;mso-wrap-distance-bottom:0pt;margin-top:15.1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635</wp:posOffset>
                </wp:positionH>
                <wp:positionV relativeFrom="paragraph">
                  <wp:posOffset>55880</wp:posOffset>
                </wp:positionV>
                <wp:extent cx="1866900" cy="1473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73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主题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神奇的翅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教师：田晓楠 韩玉斐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2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47pt;height:116.05pt;mso-wrap-distance-left:9.05pt;mso-wrap-distance-right:9.05pt;mso-wrap-distance-top:0pt;mso-wrap-distance-bottom:0pt;margin-top:4.4pt;mso-position-vertical-relative:text;margin-left:280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主题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神奇的翅膀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教师：田晓楠 韩玉斐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时间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02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40" w:leader="none"/>
        </w:tabs>
        <w:spacing w:lineRule="exact" w:line="360"/>
        <w:ind w:left="141"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59055</wp:posOffset>
                </wp:positionV>
                <wp:extent cx="2724150" cy="13068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pt;height:102.9pt;mso-wrap-distance-left:9.05pt;mso-wrap-distance-right:9.05pt;mso-wrap-distance-top:0pt;mso-wrap-distance-bottom:0pt;margin-top:4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-2540</wp:posOffset>
                </wp:positionV>
                <wp:extent cx="2727960" cy="1329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29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引导幼儿了解鸟爱护鸟以及热爱大自然的积极情感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帮助幼儿感知飞机的神奇，了解太空生活的奥秘，进一步探究科技与生活的关系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丰富幼儿的想象，满足他们的愿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14.8pt;height:104.65pt;mso-wrap-distance-left:9.05pt;mso-wrap-distance-right:9.05pt;mso-wrap-distance-top:0pt;mso-wrap-distance-bottom:0pt;margin-top:-0.2pt;mso-position-vertical-relative:text;margin-left:1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引导幼儿了解鸟爱护鸟以及热爱大自然的积极情感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帮助幼儿感知飞机的神奇，了解太空生活的奥秘，进一步探究科技与生活的关系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3.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丰富幼儿的想象，满足他们的愿望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4870</wp:posOffset>
                </wp:positionH>
                <wp:positionV relativeFrom="paragraph">
                  <wp:posOffset>15875</wp:posOffset>
                </wp:positionV>
                <wp:extent cx="2799080" cy="137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377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当幼儿看到鸟儿在天空中自由飞翔的时候，常常喜欢用眼睛去扑，捕捉着鸟儿飞来飞去的样子，他们还经常会向家长和老师提出这样那样的问题，鸟儿为什么会飞？他们还有什么特殊的本领吗？还有什么能够像鸟儿一样飞翔？自己怎样才能像鸟儿那样在天空飞翔，这些都深深地吸引着孩子们去了解去发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20.4pt;height:108.45pt;mso-wrap-distance-left:9.05pt;mso-wrap-distance-right:9.05pt;mso-wrap-distance-top:0pt;mso-wrap-distance-bottom:0pt;margin-top:1.25pt;mso-position-vertical-relative:text;margin-left:468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当幼儿看到鸟儿在天空中自由飞翔的时候，常常喜欢用眼睛去扑，捕捉着鸟儿飞来飞去的样子，他们还经常会向家长和老师提出这样那样的问题，鸟儿为什么会飞？他们还有什么特殊的本领吗？还有什么能够像鸟儿一样飞翔？自己怎样才能像鸟儿那样在天空飞翔，这些都深深地吸引着孩子们去了解去发现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144270</wp:posOffset>
                </wp:positionV>
                <wp:extent cx="1504315" cy="604520"/>
                <wp:effectExtent l="39370" t="38100" r="38100" b="3873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604440"/>
                        </a:xfrm>
                        <a:custGeom>
                          <a:avLst/>
                          <a:gdLst>
                            <a:gd name="textAreaLeft" fmla="*/ 40320 w 852840"/>
                            <a:gd name="textAreaRight" fmla="*/ 812520 w 852840"/>
                            <a:gd name="textAreaTop" fmla="*/ 40320 h 342720"/>
                            <a:gd name="textAreaBottom" fmla="*/ 302400 h 342720"/>
                          </a:gdLst>
                          <a:ahLst/>
                          <a:rect l="textAreaLeft" t="textAreaTop" r="textAreaRight" b="textAreaBottom"/>
                          <a:pathLst>
                            <a:path w="537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117" y="21600"/>
                              </a:lnTo>
                              <a:arcTo wR="3600" hR="3600" stAng="10800000" swAng="5400000"/>
                              <a:lnTo>
                                <a:pt x="537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了不起的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6.85pt;margin-top:90.1pt;width:118.4pt;height:47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了不起的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122680</wp:posOffset>
                </wp:positionV>
                <wp:extent cx="1565910" cy="643890"/>
                <wp:effectExtent l="38735" t="38100" r="38735" b="3873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644040"/>
                        </a:xfrm>
                        <a:custGeom>
                          <a:avLst/>
                          <a:gdLst>
                            <a:gd name="textAreaLeft" fmla="*/ 42840 w 887760"/>
                            <a:gd name="textAreaRight" fmla="*/ 844920 w 887760"/>
                            <a:gd name="textAreaTop" fmla="*/ 42840 h 365040"/>
                            <a:gd name="textAreaBottom" fmla="*/ 322200 h 365040"/>
                          </a:gdLst>
                          <a:ahLst/>
                          <a:rect l="textAreaLeft" t="textAreaTop" r="textAreaRight" b="textAreaBottom"/>
                          <a:pathLst>
                            <a:path w="525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8900" y="21600"/>
                              </a:lnTo>
                              <a:arcTo wR="3600" hR="3600" stAng="10800000" swAng="5400000"/>
                              <a:lnTo>
                                <a:pt x="525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妈妈的小帮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85.85pt;margin-top:88.4pt;width:123.25pt;height:50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妈妈的小帮手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805</wp:posOffset>
                </wp:positionH>
                <wp:positionV relativeFrom="paragraph">
                  <wp:posOffset>1133475</wp:posOffset>
                </wp:positionV>
                <wp:extent cx="1508125" cy="595630"/>
                <wp:effectExtent l="38735" t="38100" r="38100" b="3937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595800"/>
                        </a:xfrm>
                        <a:custGeom>
                          <a:avLst/>
                          <a:gdLst>
                            <a:gd name="textAreaLeft" fmla="*/ 39600 w 855000"/>
                            <a:gd name="textAreaRight" fmla="*/ 815400 w 855000"/>
                            <a:gd name="textAreaTop" fmla="*/ 39600 h 337680"/>
                            <a:gd name="textAreaBottom" fmla="*/ 298080 h 337680"/>
                          </a:gdLst>
                          <a:ahLst/>
                          <a:rect l="textAreaLeft" t="textAreaTop" r="textAreaRight" b="textAreaBottom"/>
                          <a:pathLst>
                            <a:path w="54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056" y="21600"/>
                              </a:lnTo>
                              <a:arcTo wR="3600" hR="3600" stAng="10800000" swAng="5400000"/>
                              <a:lnTo>
                                <a:pt x="54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好朋友手拉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67.15pt;margin-top:89.25pt;width:118.7pt;height:46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好朋友手拉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4530</wp:posOffset>
                </wp:positionH>
                <wp:positionV relativeFrom="paragraph">
                  <wp:posOffset>1153795</wp:posOffset>
                </wp:positionV>
                <wp:extent cx="1405890" cy="571500"/>
                <wp:effectExtent l="38100" t="38100" r="38735" b="3873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571680"/>
                        </a:xfrm>
                        <a:custGeom>
                          <a:avLst/>
                          <a:gdLst>
                            <a:gd name="textAreaLeft" fmla="*/ 38160 w 797040"/>
                            <a:gd name="textAreaRight" fmla="*/ 758880 w 79704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31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501" y="21600"/>
                              </a:lnTo>
                              <a:arcTo wR="3600" hR="3600" stAng="10800000" swAng="5400000"/>
                              <a:lnTo>
                                <a:pt x="531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园增设安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553.9pt;margin-top:90.85pt;width:110.6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园增设安全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</wp:posOffset>
                </wp:positionH>
                <wp:positionV relativeFrom="paragraph">
                  <wp:posOffset>1819910</wp:posOffset>
                </wp:positionV>
                <wp:extent cx="635" cy="389890"/>
                <wp:effectExtent l="114300" t="635" r="114300" b="0"/>
                <wp:wrapNone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43.3pt" to="54.05pt,173.95pt" ID="Line 20" stroked="t" o:allowincell="f" style="position:absolute">
                <v:stroke color="black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0</wp:posOffset>
                </wp:positionH>
                <wp:positionV relativeFrom="paragraph">
                  <wp:posOffset>1831975</wp:posOffset>
                </wp:positionV>
                <wp:extent cx="635" cy="326390"/>
                <wp:effectExtent l="114300" t="635" r="114300" b="0"/>
                <wp:wrapNone/>
                <wp:docPr id="1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44.25pt" to="254.5pt,169.9pt" ID="Line 21" stroked="t" o:allowincell="f" style="position:absolute;flip:x">
                <v:stroke color="black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8460</wp:posOffset>
                </wp:positionH>
                <wp:positionV relativeFrom="paragraph">
                  <wp:posOffset>1823720</wp:posOffset>
                </wp:positionV>
                <wp:extent cx="635" cy="389890"/>
                <wp:effectExtent l="114300" t="635" r="114300" b="0"/>
                <wp:wrapNone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143.6pt" to="429.8pt,174.25pt" ID="Line 22" stroked="t" o:allowincell="f" style="position:absolute">
                <v:stroke color="black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0980</wp:posOffset>
                </wp:positionH>
                <wp:positionV relativeFrom="paragraph">
                  <wp:posOffset>1778635</wp:posOffset>
                </wp:positionV>
                <wp:extent cx="10160" cy="368300"/>
                <wp:effectExtent l="110490" t="1270" r="108585" b="0"/>
                <wp:wrapNone/>
                <wp:docPr id="1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8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4pt,140.05pt" to="618.15pt,169pt" ID="Line 23" stroked="t" o:allowincell="f" style="position:absolute">
                <v:stroke color="black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2155190</wp:posOffset>
                </wp:positionV>
                <wp:extent cx="2091055" cy="3465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4658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教学活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语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如果我能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小仙女头上的一朵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lang w:eastAsia="zh-CN"/>
                              </w:rPr>
                              <w:t>音乐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（歌曲）金孔雀轻轻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lang w:eastAsia="zh-CN"/>
                              </w:rPr>
                              <w:t>科学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（数学）风筝飘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给朋友打电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lang w:eastAsia="zh-CN"/>
                              </w:rPr>
                              <w:t>美术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（手工）风筝（自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（绘画）彩色风筝（自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lang w:eastAsia="zh-CN"/>
                              </w:rPr>
                              <w:t>健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我是小飞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lang w:eastAsia="zh-CN"/>
                              </w:rPr>
                              <w:t>社会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风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lang w:eastAsia="zh-CN"/>
                              </w:rPr>
                              <w:t>区域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如果我能飞、我的小翅膀、设计飞行器、哪个比较重、各种各样的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lang w:eastAsia="zh-CN"/>
                              </w:rPr>
                              <w:t>户外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小白鸽历险记、我是小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64.65pt;height:272.9pt;mso-wrap-distance-left:9.05pt;mso-wrap-distance-right:9.05pt;mso-wrap-distance-top:0pt;mso-wrap-distance-bottom:0pt;margin-top:169.7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教学活动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语言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lang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如果我能飞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lang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小仙女头上的一朵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 w:val="false"/>
                          <w:lang w:eastAsia="zh-CN"/>
                        </w:rPr>
                        <w:t>音乐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（歌曲）金孔雀轻轻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 w:val="false"/>
                          <w:lang w:eastAsia="zh-CN"/>
                        </w:rPr>
                        <w:t>科学：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lang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（数学）风筝飘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630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给朋友打电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 w:val="false"/>
                          <w:lang w:eastAsia="zh-CN"/>
                        </w:rPr>
                        <w:t>美术：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lang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（手工）风筝（自选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lang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（绘画）彩色风筝（自选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 w:val="false"/>
                          <w:lang w:eastAsia="zh-CN"/>
                        </w:rPr>
                        <w:t>健康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我是小飞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 w:val="false"/>
                          <w:lang w:eastAsia="zh-CN"/>
                        </w:rPr>
                        <w:t>社会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风筝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 w:val="false"/>
                          <w:lang w:eastAsia="zh-CN"/>
                        </w:rPr>
                        <w:t>区域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如果我能飞、我的小翅膀、设计飞行器、哪个比较重、各种各样的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 w:val="false"/>
                          <w:lang w:eastAsia="zh-CN"/>
                        </w:rPr>
                        <w:t>户外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小白鸽历险记、我是小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2180590</wp:posOffset>
                </wp:positionV>
                <wp:extent cx="2166620" cy="34664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4664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教学活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语言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故事）丑小鸭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儿歌）小燕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音乐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四小天鹅舞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科学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常识）小鸟，你好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数学）鸟儿聚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美术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绘画）鸟儿乐园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绘画）小燕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健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老鹰捉小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社会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保护小动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区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：可爱的鸟巢、小燕子、鸟儿之最、我喜欢的童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户外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小鸟学本领、老鹰捉小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0.6pt;height:272.95pt;mso-wrap-distance-left:9.05pt;mso-wrap-distance-right:9.05pt;mso-wrap-distance-top:0pt;mso-wrap-distance-bottom:0pt;margin-top:171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教学活动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语言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（故事）丑小鸭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（儿歌）小燕子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音乐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四小天鹅舞曲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科学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（常识）小鸟，你好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（数学）鸟儿聚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美术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（绘画）鸟儿乐园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（绘画）小燕子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健康：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老鹰捉小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社会：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保护小动物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区域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：可爱的鸟巢、小燕子、鸟儿之最、我喜欢的童话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户外：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小鸟学本领、老鹰捉小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5670</wp:posOffset>
                </wp:positionH>
                <wp:positionV relativeFrom="paragraph">
                  <wp:posOffset>2174875</wp:posOffset>
                </wp:positionV>
                <wp:extent cx="2162810" cy="34683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4683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教学活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语言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诗歌）天空牧场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小鸟和牵牛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音乐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歌曲）喂小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（律动）小飞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科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飞机本领大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有趣的太空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手工）我折的纸飞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健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看谁飞的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社会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小熊乘飞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区域：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宇宙飞船飞上天小飞机上蓝天、天空牧场、小熊乘飞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户外：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花样跳伞，看谁飞得远，飞行棋，小小飞行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0.3pt;height:273.1pt;mso-wrap-distance-left:9.05pt;mso-wrap-distance-right:9.05pt;mso-wrap-distance-top:0pt;mso-wrap-distance-bottom:0pt;margin-top:171.2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教学活动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语言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（诗歌）天空牧场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小鸟和牵牛花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音乐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（歌曲）喂小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eastAsia="zh-CN"/>
                        </w:rPr>
                        <w:t>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（律动）小飞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科学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飞机本领大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有趣的太空生活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美术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手工）我折的纸飞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健康：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看谁飞的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社会：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小熊乘飞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区域： 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宇宙飞船飞上天小飞机上蓝天、天空牧场、小熊乘飞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户外： 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花样跳伞，看谁飞得远，飞行棋，小小飞行员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6710</wp:posOffset>
                </wp:positionH>
                <wp:positionV relativeFrom="paragraph">
                  <wp:posOffset>2148840</wp:posOffset>
                </wp:positionV>
                <wp:extent cx="2091055" cy="34048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4048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安全活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 xml:space="preserve">不跟陌生人走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不带危险品入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提醒家长携带接送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教室内不跑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上下楼梯注意安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勤剪指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不独自留在车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过马路的安全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我认识的安全标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运动时的安全小知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走丢后怎么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紧急报警号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64.65pt;height:268.1pt;mso-wrap-distance-left:9.05pt;mso-wrap-distance-right:9.05pt;mso-wrap-distance-top:0pt;mso-wrap-distance-bottom:0pt;margin-top:169.2pt;mso-position-vertical-relative:text;margin-left:5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安全活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 xml:space="preserve">不跟陌生人走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不带危险品入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提醒家长携带接送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教室内不跑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上下楼梯注意安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勤剪指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不独自留在车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过马路的安全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我认识的安全标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运动时的安全小知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走丢后怎么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紧急报警号码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1:00Z</dcterms:created>
  <dc:creator>微软系统</dc:creator>
  <dc:description/>
  <dc:language>en-US</dc:language>
  <cp:lastModifiedBy>饭饭</cp:lastModifiedBy>
  <cp:lastPrinted>2022-03-11T17:03:00Z</cp:lastPrinted>
  <dcterms:modified xsi:type="dcterms:W3CDTF">2022-03-11T09:03:37Z</dcterms:modified>
  <cp:revision>2</cp:revision>
  <dc:subject/>
  <dc:title>主题目标：                                                           主题导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