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计划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周主题：鸟儿飞来了      教师：田晓楠 韩玉斐         时间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22.03.14—2022.03.18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3509"/>
        <w:gridCol w:w="1132"/>
        <w:gridCol w:w="2603"/>
      </w:tblGrid>
      <w:tr>
        <w:trPr>
          <w:trHeight w:val="5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题目标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</w:rPr>
              <w:t>理解幸福、难过的含义，并能用语言、动作表达。了解鸟与人类、自然环境的关系，培养爱护鸟类、热爱大自然的情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家园联系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请家长利用假日带幼儿到动物园、花鸟市场或有多种鸟类的公园、树林，丰富幼儿对鸟类等动物的认识。</w:t>
            </w:r>
          </w:p>
        </w:tc>
      </w:tr>
      <w:tr>
        <w:trPr>
          <w:trHeight w:val="6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安全教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育幼儿每天养成早晚刷牙的好习惯。教育幼儿要大手拉小手离园，不能自己到处跑，不能停留在幼儿园玩耍，以防意外。</w:t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生活活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进餐时，尽量保持桌面洁净，不洒饭菜，吃完饭后自己学习收拾残渣。</w:t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环境创设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在主题板上布置幼儿收集的各种鸟的图片。</w:t>
            </w:r>
          </w:p>
        </w:tc>
      </w:tr>
      <w:tr>
        <w:trPr>
          <w:trHeight w:val="1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学活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主班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区域活动</w:t>
            </w:r>
          </w:p>
        </w:tc>
      </w:tr>
      <w:tr>
        <w:trPr>
          <w:trHeight w:val="9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科学活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给朋友打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二班，刘彩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全活动：不玩妈妈的化妆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二班，李翔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美工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可爱的鸟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会用揉、搓、压的方法制作鸟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小燕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能够用圆形和三角形组合的方法表现燕子的基本特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科学区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鸟儿之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进一步了解发现鸟类之最，丰富对鸟儿的认知经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表演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丑小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喜欢故事中的角色，并能大胆地表演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天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关键经验：能够跟随音乐旋律的不同表演鸟飞、喂食、与大风搏斗等动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阅读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我喜欢童话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小鸟和牵牛花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户外活动（体育游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小鸟学本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老鹰捉小鸡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域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自主游戏：沙水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音乐活动：四小天鹅舞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一班，赵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美术活动：春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换班执教教师：中一班，刘颖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：格林童话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体育游戏：速度大比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语言活动：小象的心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（换班执教教师：中四班，刘育嘉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数学活动：比粗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（换班执教教师：中四班，陈晗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：爱迪生科学发现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攀爬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奥尔夫音乐：泡泡真有趣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美术活动：表情蛋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泥巴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：乐园建构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自主游戏：假山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周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上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健康活动：勇敢的小蚂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社会活动：飞机本领大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户外自主游戏：工匠搭建区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下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：芝麻体验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户外体育游戏：综合赛道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7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4:00Z</dcterms:created>
  <dc:creator>X</dc:creator>
  <dc:description/>
  <dc:language>en-US</dc:language>
  <cp:lastModifiedBy>饭饭</cp:lastModifiedBy>
  <cp:lastPrinted>2022-03-11T15:26:00Z</cp:lastPrinted>
  <dcterms:modified xsi:type="dcterms:W3CDTF">2022-03-11T07:26:55Z</dcterms:modified>
  <cp:revision>14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