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济南大学幼儿园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1530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幼儿安全教育记录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日期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1</w:t>
      </w:r>
      <w:r>
        <w:rPr>
          <w:rFonts w:ascii="仿宋_GB2312" w:hAnsi="仿宋_GB2312" w:cs="仿宋_GB2312" w:eastAsia="仿宋_GB2312"/>
          <w:sz w:val="24"/>
          <w:szCs w:val="24"/>
        </w:rPr>
        <w:t xml:space="preserve">日——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24"/>
          <w:szCs w:val="24"/>
        </w:rPr>
        <w:t xml:space="preserve">年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5</w:t>
      </w:r>
      <w:r>
        <w:rPr>
          <w:rFonts w:ascii="仿宋_GB2312" w:hAnsi="仿宋_GB2312" w:cs="仿宋_GB2312" w:eastAsia="仿宋_GB2312"/>
          <w:sz w:val="24"/>
          <w:szCs w:val="24"/>
        </w:rPr>
        <w:t>日             班级：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中三</w:t>
      </w:r>
      <w:r>
        <w:rPr>
          <w:rFonts w:ascii="仿宋_GB2312" w:hAnsi="仿宋_GB2312" w:cs="仿宋_GB2312" w:eastAsia="仿宋_GB2312"/>
          <w:sz w:val="24"/>
          <w:szCs w:val="24"/>
        </w:rPr>
        <w:t>班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90"/>
        <w:gridCol w:w="7110"/>
      </w:tblGrid>
      <w:tr>
        <w:trPr>
          <w:trHeight w:val="7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执教人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全教育内容</w:t>
            </w:r>
          </w:p>
        </w:tc>
      </w:tr>
      <w:tr>
        <w:trPr>
          <w:trHeight w:val="7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韩玉斐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′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离园前安全教育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—每天离园后，不要独自乱跑，或者只顾自己玩耍，不要跟陌生人走。要及时跟爸爸妈妈回家。</w:t>
            </w:r>
          </w:p>
        </w:tc>
      </w:tr>
      <w:tr>
        <w:trPr>
          <w:trHeight w:val="9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田晓楠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′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离园前安全教育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—每天入园前，小朋友们自查有无玩具、小颗粒材料、危险品带入教室，还有午睡时，不能带危险物品进入寝室，睡觉时玩弄会很危险。</w:t>
            </w:r>
          </w:p>
        </w:tc>
      </w:tr>
      <w:tr>
        <w:trPr>
          <w:trHeight w:val="7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韩玉斐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′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离园前安全教育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—小朋友要提醒爸爸妈妈，接送你以前一定不要忘记使用接送卡，不跟陌生人走。</w:t>
            </w:r>
          </w:p>
        </w:tc>
      </w:tr>
      <w:tr>
        <w:trPr>
          <w:trHeight w:val="9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田晓楠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′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周末前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安全教育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—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少外出，外出戴口罩。尽可能避免与有呼吸道疾病症状（如发热、咳嗽或打喷嚏等）的人密切接触：尽量避免到人多拥挤和空间密闭的场所，如必须外出，要佩戴口罩。暂不带幼儿去动物园之类的场所，避免接触野生动物和家禽家畜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930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备注：一、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>1530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含义：每天离园前一分钟，每周五离园前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分钟，每个节假日前一天离园前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分钟对幼儿进行安全教育。二、节假日前要在教育内容一览注明节假日的名称。三、班级每周一个的集体安全教育活动可只写活动名称。注明：详见备课。四、如果周六周日有幼儿入园及时添加记录内容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济南大学幼儿园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1530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幼儿安全教育记录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日期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8</w:t>
      </w:r>
      <w:r>
        <w:rPr>
          <w:rFonts w:ascii="仿宋_GB2312" w:hAnsi="仿宋_GB2312" w:cs="仿宋_GB2312" w:eastAsia="仿宋_GB2312"/>
          <w:sz w:val="24"/>
          <w:szCs w:val="24"/>
        </w:rPr>
        <w:t xml:space="preserve">日——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24"/>
          <w:szCs w:val="24"/>
        </w:rPr>
        <w:t xml:space="preserve">年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 xml:space="preserve">日 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班级：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中三</w:t>
      </w:r>
      <w:r>
        <w:rPr>
          <w:rFonts w:ascii="仿宋_GB2312" w:hAnsi="仿宋_GB2312" w:cs="仿宋_GB2312" w:eastAsia="仿宋_GB2312"/>
          <w:sz w:val="24"/>
          <w:szCs w:val="24"/>
        </w:rPr>
        <w:t>班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75"/>
        <w:gridCol w:w="15"/>
        <w:gridCol w:w="7110"/>
      </w:tblGrid>
      <w:tr>
        <w:trPr>
          <w:trHeight w:val="7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执教人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全教育内容</w:t>
            </w:r>
          </w:p>
        </w:tc>
      </w:tr>
      <w:tr>
        <w:trPr>
          <w:trHeight w:val="9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一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田晓楠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′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离园前安全教育—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每天入园前，小朋友们在家自己检查自己的衣物，不携带尖锐、豆类、种子等物品，不能穿有鞋带的以及鞋子上有尖锐装饰的鞋子。</w:t>
            </w:r>
          </w:p>
        </w:tc>
      </w:tr>
      <w:tr>
        <w:trPr>
          <w:trHeight w:val="7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田晓楠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′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离园前安全教育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—教育幼儿在以下情况都要洗手：入园后或从户外进入室内后、进食前、如厕前后、接触眼鼻口前、接触污渍后、擤鼻涕后、咳嗽或打喷嚏后、佩戴和摘脱口罩前后、接触高频次公共物品（电梯按钮、扶手等）后、接触动物后、感觉手脏时等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9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韩玉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′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离园前安全教育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—引导幼儿了解消防栓、灭火器的用途，知道幼儿园的安全通道出口；教育孩子养成到公共场所注意观察消防标志和疏散方向的习惯。</w:t>
            </w:r>
          </w:p>
        </w:tc>
      </w:tr>
      <w:tr>
        <w:trPr>
          <w:trHeight w:val="6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田晓楠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′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离园前安全教育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—下午离园后，教育幼儿要拉着大人走，不能自己到处跑，不能停留在幼儿园玩耍，以防意外。</w:t>
            </w:r>
          </w:p>
        </w:tc>
      </w:tr>
      <w:tr>
        <w:trPr>
          <w:trHeight w:val="9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韩玉斐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5′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周末前安全教育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—遵守交通规则，知道乘车的安全知识，知道一些安全标记，不在马路上停留和玩耍，要在便道上走，过马路要走人行道。乘车时坐稳，不把手、头深出窗外，不乱动车上的按钮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930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备注：一、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>1530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含义：每天离园前一分钟，每周五离园前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分钟，每个节假日前一天离园前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分钟对幼儿进行安全教育。二、节假日前要在教育内容一览注明节假日的名称。三、班级每周一个的集体安全教育活动可只写活动名称。注明：详见备课。四、如果周六周日有幼儿入园及时添加记录内容。</w:t>
            </w:r>
          </w:p>
        </w:tc>
      </w:tr>
    </w:tbl>
    <w:p>
      <w:pPr>
        <w:pStyle w:val="Normal"/>
        <w:ind w:firstLine="355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588" w:right="851" w:gutter="0" w:header="0" w:top="851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19:00Z</dcterms:created>
  <dc:creator>Lenovo User</dc:creator>
  <dc:description/>
  <dc:language>en-US</dc:language>
  <cp:lastModifiedBy>饭饭</cp:lastModifiedBy>
  <cp:lastPrinted>2016-03-30T16:07:00Z</cp:lastPrinted>
  <dcterms:modified xsi:type="dcterms:W3CDTF">2022-03-18T06:41:26Z</dcterms:modified>
  <cp:revision>5</cp:revision>
  <dc:subject/>
  <dc:title>济南大学幼儿园离园前一、五分钟（15）幼儿安全教育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