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大学幼儿园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计划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本周主题： 飞机起飞了  教师：田晓楠 韩玉斐  时间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22.03.21—2022.03.25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3485"/>
        <w:gridCol w:w="1170"/>
        <w:gridCol w:w="2589"/>
      </w:tblGrid>
      <w:tr>
        <w:trPr>
          <w:trHeight w:val="5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题目标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了解飞机的基本特征、种类及作用，感知飞机与人们生活的关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尝试几种不同纸飞机的折法，探索让飞机非得更远的方法。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家园联系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请家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与孩子一起收集关于飞机的资料；有条件的家长在旅游时可带幼儿乘坐飞机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请家长利用走起访友和接待客人的机会，让幼儿学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礼仪。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安全教育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育幼儿每天养成早晚刷牙的好习惯。教育幼儿要大手拉小手离园，不能自己到处跑，不能停留在幼儿园玩耍，以防意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生活活动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利用午睡后起床的时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让幼儿练习系鞋带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进餐时，尽量保持桌面洁净，不洒饭菜，吃完饭后自己学习收拾残渣。</w:t>
            </w:r>
          </w:p>
        </w:tc>
      </w:tr>
      <w:tr>
        <w:trPr>
          <w:trHeight w:val="2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环境创设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在主题板上布置幼儿收集的各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飞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的图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执教老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区域活动</w:t>
            </w:r>
          </w:p>
        </w:tc>
      </w:tr>
      <w:tr>
        <w:trPr>
          <w:trHeight w:val="9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科学活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飞机本领大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二班，刘彩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安全活动：楼梯不是游乐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二班，李翔宇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美工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宇宙飞船飞上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常使用不同大小、形状的盒子大胆设计、制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直升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能用橡皮泥塑造出直升飞机的主要特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科学区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比本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进一步探究发现不同飞机的本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表演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小飞机上蓝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能够跟随音乐旋律练习小跑步，并表演飞机起飞，自由飞翔等动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阅读区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天空牧场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角色区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小熊乘飞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户外活动（体育游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飞行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小小飞行员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室活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芝麻体验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班级部体育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音乐活动：金孔雀轻轻的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一班，赵越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美术活动：恐龙（泥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一班，刘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级区域活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盲人的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语言活动：如果我能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（换班执教教师：中四班，刘育嘉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学活动：空间方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（换班执教教师：中四班，陈晗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功能室活动：格林童话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球技大赛（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音乐活动：章鱼和小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语言活动： 如果我能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间游戏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功能室活动：爱迪生科学发现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勇夺宝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体适能活动（执教人：苏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活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有趣的太空生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攀爬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功能室活动：乐园建构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综合赛道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4:00Z</dcterms:created>
  <dc:creator>X</dc:creator>
  <dc:description/>
  <dc:language>en-US</dc:language>
  <cp:lastModifiedBy>饭饭</cp:lastModifiedBy>
  <cp:lastPrinted>2016-04-05T15:49:00Z</cp:lastPrinted>
  <dcterms:modified xsi:type="dcterms:W3CDTF">2022-03-18T06:42:55Z</dcterms:modified>
  <cp:revision>14</cp:revision>
  <dc:subject/>
  <dc:title>济南大学幼儿园大一班第1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