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月工作计划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班级：</w:t>
      </w:r>
      <w:r>
        <w:rPr>
          <w:color w:val="000000"/>
          <w:sz w:val="30"/>
          <w:szCs w:val="30"/>
          <w:lang w:val="en-US" w:eastAsia="zh-CN"/>
        </w:rPr>
        <w:t>大</w:t>
      </w:r>
      <w:r>
        <w:rPr>
          <w:color w:val="000000"/>
          <w:sz w:val="30"/>
          <w:szCs w:val="30"/>
        </w:rPr>
        <w:t>三班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教师：杨菲宇</w:t>
      </w:r>
      <w:r>
        <w:rPr>
          <w:color w:val="000000"/>
          <w:sz w:val="30"/>
          <w:szCs w:val="30"/>
          <w:lang w:eastAsia="zh-CN"/>
        </w:rPr>
        <w:t>、</w:t>
      </w:r>
      <w:r>
        <w:rPr>
          <w:color w:val="000000"/>
          <w:sz w:val="30"/>
          <w:szCs w:val="30"/>
          <w:lang w:val="en-US" w:eastAsia="zh-CN"/>
        </w:rPr>
        <w:t>李素芳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日期：</w:t>
      </w:r>
      <w:r>
        <w:rPr>
          <w:color w:val="000000"/>
          <w:sz w:val="30"/>
          <w:szCs w:val="30"/>
          <w:lang w:val="en-US" w:eastAsia="zh-CN"/>
        </w:rPr>
        <w:t>2022.4</w:t>
      </w:r>
      <w:r>
        <w:rPr>
          <w:color w:val="000000"/>
          <w:sz w:val="30"/>
          <w:szCs w:val="30"/>
        </w:rPr>
        <w:t xml:space="preserve">    </w:t>
      </w:r>
    </w:p>
    <w:tbl>
      <w:tblPr>
        <w:tblW w:w="822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6"/>
        <w:gridCol w:w="1342"/>
        <w:gridCol w:w="984"/>
        <w:gridCol w:w="2410"/>
      </w:tblGrid>
      <w:tr>
        <w:trPr>
          <w:trHeight w:val="2346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上月幼儿情况分析（从幼儿生活能力、身体健康、游戏水平等方面作分析）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经过第一个月孩子们有了良好的一日常规习惯，知道听音乐，自主做事。每天早上来园签到，学会整理自己的衣柜。在角色区孩子们制作面条，孩子们探索用鸡蛋、牛奶、酸奶、果汁和面。学会制作面条。大部分幼儿练习跳绳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个以上，有部分幼儿还不太会跳，在户外活动时多练习。</w:t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大领域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展目标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策略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钟能连续跳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主动保护眼睛，运用正确姿势看书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合活动内容对幼儿进行安全教育，注重在活动中培养幼儿的自我保护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提醒幼儿保护五官，看书要保持正确姿势，爱护眼睛。</w:t>
            </w:r>
          </w:p>
        </w:tc>
      </w:tr>
      <w:tr>
        <w:trPr>
          <w:trHeight w:val="2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活动时能与同伴分工合作，遇到苦难一起克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努力做好力所能及的事，不怕困难，有初步的责任感。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鼓励幼儿尝试有一定难度的任务，并注意调整难度，让他感受经过努力获得的成就感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创造多种机会和条件，引导幼儿能主动为集体、他人做事。</w:t>
            </w:r>
          </w:p>
        </w:tc>
      </w:tr>
      <w:tr>
        <w:trPr>
          <w:trHeight w:val="2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敢于当众讲话，能清楚地进行自我表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在别人安慰时能用恰当的语言表示安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帮助幼儿在充分感知经验，发现事物的简单规律，并用语言表达出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引导幼儿会讲故事，会仿编、创编诗歌和进行创造性讲述，会用多种形式绘画、手工制作、表演）表现并保留自己的作品。</w:t>
            </w:r>
          </w:p>
        </w:tc>
      </w:tr>
      <w:tr>
        <w:trPr>
          <w:trHeight w:val="2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用适当的方法表达、交流探索的过程和结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能从生活和游戏中感受事物的数量关系，体验到数学的重要和有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为幼儿学习用多种方法（实物记录、录音、绘画、模型、照片等）对感兴趣的事物进行记录和交流提供各种条件。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在操作活动中，引导幼儿感知、理解事物的整体与部分之间的关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艺术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能够大胆的用自己喜欢的方式进行艺术表现和创造，富有个性的表达自己的情感和体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具有艺术活动的良好习惯。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丰富的打击乐器，如木质类、金属类、散响类、鼓类，培养幼儿按简单的节奏型进行打击乐合奏练习和表演，具有初步的协调、配合能力，尝试集中注意、看指挥。支持、引导幼儿自己尝试制作乐器，喜欢用自制乐器参与音乐活动。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培养幼儿正确使用各种工具材料，养成分类、整理、存放的良好习惯。</w:t>
            </w:r>
          </w:p>
        </w:tc>
      </w:tr>
      <w:tr>
        <w:trPr>
          <w:trHeight w:val="6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域材料调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域名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有游戏材料（写明玩法及幼儿游戏水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调整后游戏材料（写明调整理由和材料玩法）</w:t>
            </w:r>
          </w:p>
        </w:tc>
      </w:tr>
      <w:tr>
        <w:trPr>
          <w:trHeight w:val="14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美工</w:t>
            </w:r>
            <w:r>
              <w:rPr>
                <w:color w:val="000000"/>
                <w:sz w:val="24"/>
                <w:szCs w:val="24"/>
              </w:rPr>
              <w:t>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鸡蛋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制作蜜蜂。</w:t>
            </w:r>
          </w:p>
        </w:tc>
      </w:tr>
      <w:tr>
        <w:trPr>
          <w:trHeight w:val="14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益智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块拼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熟练拼图增加块数。</w:t>
            </w:r>
          </w:p>
        </w:tc>
      </w:tr>
      <w:tr>
        <w:trPr>
          <w:trHeight w:val="14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表演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鼓：打节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鼓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熟练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552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85" r="-8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打出节奏。</w:t>
            </w:r>
          </w:p>
        </w:tc>
      </w:tr>
      <w:tr>
        <w:trPr>
          <w:trHeight w:val="11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蜜蜂面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熟练制作面的方法，学做老北京炸酱面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0318" w:h="14570"/>
      <w:pgMar w:left="2211" w:right="198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441325</wp:posOffset>
          </wp:positionV>
          <wp:extent cx="571500" cy="5715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中国人民大学幼儿园教师月工作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03:00Z</dcterms:created>
  <dc:creator>微软用户</dc:creator>
  <dc:description/>
  <dc:language>en-US</dc:language>
  <cp:lastModifiedBy>^3^陽陽^3^</cp:lastModifiedBy>
  <dcterms:modified xsi:type="dcterms:W3CDTF">2022-03-11T01:24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2EB31278E482188B1DF88111A7340</vt:lpwstr>
  </property>
  <property fmtid="{D5CDD505-2E9C-101B-9397-08002B2CF9AE}" pid="3" name="KSOProductBuildVer">
    <vt:lpwstr>2052-11.1.0.11365</vt:lpwstr>
  </property>
</Properties>
</file>