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周活动安排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班级：中五班  教师：金老师、王老师 日期：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eastAsia="黑体;SimHei" w:cs="黑体;SimHei" w:ascii="黑体;SimHei" w:hAnsi="黑体;SimHei"/>
          <w:sz w:val="32"/>
          <w:szCs w:val="32"/>
        </w:rPr>
        <w:t>28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eastAsia="黑体;SimHei" w:cs="黑体;SimHei" w:ascii="黑体;SimHei" w:hAnsi="黑体;SimHei"/>
          <w:sz w:val="32"/>
          <w:szCs w:val="32"/>
        </w:rPr>
        <w:t>4.1</w:t>
      </w:r>
    </w:p>
    <w:tbl>
      <w:tblPr>
        <w:tblW w:w="9640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"/>
        <w:gridCol w:w="881"/>
        <w:gridCol w:w="865"/>
        <w:gridCol w:w="1701"/>
        <w:gridCol w:w="1327"/>
        <w:gridCol w:w="233"/>
        <w:gridCol w:w="1984"/>
        <w:gridCol w:w="1701"/>
      </w:tblGrid>
      <w:tr>
        <w:trPr>
          <w:trHeight w:val="1015" w:hRule="atLeast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周工作重点</w:t>
            </w:r>
          </w:p>
        </w:tc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活活动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愿意帮助同伴和老师做一些力所能及的事情，培养幼儿的责任感。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鼓励幼儿尝试用合理的方式解决与同伴之间发生的矛盾。</w:t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天气干燥昼夜温差大，培养幼儿能够根据自己的感受饮水以及增减衣服的意识。</w:t>
            </w:r>
          </w:p>
        </w:tc>
      </w:tr>
      <w:tr>
        <w:trPr>
          <w:trHeight w:val="1015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育工作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幼儿遇到问题时在他人的引导下，能够尝试自己解决。</w:t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体验尝试自己解决问题成功后的喜悦心情。</w:t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能够运用多种颜色绘画的形式表达自己的情感，发展幼儿的艺术表现力。</w:t>
            </w:r>
          </w:p>
        </w:tc>
      </w:tr>
      <w:tr>
        <w:trPr>
          <w:trHeight w:val="1015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园共育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注意天气温度变化，为幼儿穿着合适的衣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初春季节倡导家长带幼儿多亲近大自然，将自己的新发现带到幼儿园来与同伴一起分享春天的新奇事物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对幼儿感兴趣的建筑物进行拍摄并带到幼儿园来，最重要的是要对建筑的某一个建筑方法让幼儿有所了解，在幼儿搭建活动中能够借鉴和实践。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</w:t>
            </w:r>
          </w:p>
        </w:tc>
      </w:tr>
      <w:tr>
        <w:trPr>
          <w:trHeight w:val="2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活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活动：关心他人我也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目标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学习用正确、适当的方式表达对他人的关心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大胆表达自己的见解，发展连贯性的口语表达能力和听说交往能力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培养关心他人的情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活动：有趣的指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目标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培养幼儿探索自身的兴趣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培养幼儿细致的观看才能。初步认识指纹的形状和性质。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指引幼儿知道每个人的指纹是各不相同，初步了解指纹在生活中的应用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活动：打败病毒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目标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了解洗手的重要性，知道饭前、便后或手脏时要洗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愿意用七步洗手法洗手。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养成爱清洁讲卫生的好习惯。掌握洗手的正确方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活动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百变花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标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欣赏花瓶，了解花瓶的基本结构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在欣赏的基础上，大胆设计各种造型的花瓶。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设计出独特的作品，感受其中的乐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活动：最最奇妙的鸡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标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敢于大胆猜想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能够用完整的语言表达自己的想法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外活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戏名称：拍球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标：锻炼幼儿手臂的力量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提高幼儿四肢的灵活度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戏名称：切西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标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感觉游戏乐趣、发展合作、社交能力、运动规则游戏：猫捉老鼠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练习躲闪着跑的动作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游戏名称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飞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目标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锻炼幼儿的手臂力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熟练掌握投掷动作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游戏名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目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练习幼儿</w:t>
            </w: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绕物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喜欢参与竞技游戏，体验不同游戏带来的快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戏名称：跳袋接力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标：发展幼儿的跳跃能力和四肢协调性。</w:t>
            </w:r>
          </w:p>
        </w:tc>
      </w:tr>
      <w:tr>
        <w:trPr>
          <w:trHeight w:val="542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区域活动</w:t>
            </w:r>
          </w:p>
        </w:tc>
      </w:tr>
      <w:tr>
        <w:trPr>
          <w:trHeight w:val="510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目标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</w:t>
            </w:r>
          </w:p>
        </w:tc>
      </w:tr>
      <w:tr>
        <w:trPr>
          <w:trHeight w:val="1418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区域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筑区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通过观看照片仔细分析亭子的搭建方式和方法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能够使用适宜的材料搭建亭子。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质积木、薯片桶、纸杯若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真观察幼儿搭建的过程中，适时介入指导幼儿仔细分析亭子的顶子为什么是尖的，下面的柱子是怎样支撑的。</w:t>
            </w:r>
          </w:p>
        </w:tc>
      </w:tr>
      <w:tr>
        <w:trPr>
          <w:trHeight w:val="1418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区域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角色区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商品摆放过程中愿意接受同伴的意见和建议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买卖过程中使用适当的礼貌用语。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银台、游戏币、围裙、纸黏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幼儿根据自己兴趣选择角色，引导面点师有创意地进行甜品制作。在买卖过程中鼓励幼儿使用礼貌用语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0318" w:h="14570"/>
      <w:pgMar w:left="1800" w:right="1983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9550</wp:posOffset>
          </wp:positionH>
          <wp:positionV relativeFrom="paragraph">
            <wp:posOffset>-460375</wp:posOffset>
          </wp:positionV>
          <wp:extent cx="571500" cy="5715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中国人民大学幼儿园班级一周活动安排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36:00Z</dcterms:created>
  <dc:creator>SDWM</dc:creator>
  <dc:description/>
  <cp:keywords/>
  <dc:language>en-US</dc:language>
  <cp:lastModifiedBy>DELL</cp:lastModifiedBy>
  <cp:lastPrinted>2017-09-12T18:41:00Z</cp:lastPrinted>
  <dcterms:modified xsi:type="dcterms:W3CDTF">2022-03-25T13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2E9B4375F4F758A3F7349B720DDFE</vt:lpwstr>
  </property>
  <property fmtid="{D5CDD505-2E9C-101B-9397-08002B2CF9AE}" pid="3" name="KSOProductBuildVer">
    <vt:lpwstr>2052-11.1.0.11365</vt:lpwstr>
  </property>
</Properties>
</file>