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济南大学幼儿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班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周计划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本周主题： 如果我能飞          教师：田晓楠 韩玉斐             时间：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2022.3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3533"/>
        <w:gridCol w:w="1110"/>
        <w:gridCol w:w="2601"/>
      </w:tblGrid>
      <w:tr>
        <w:trPr>
          <w:trHeight w:val="5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题目标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理解幸福、难过的含义，并能用语言、动作表达。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了解鸟与人类、自然环境的关系，培养爱护鸟类、热爱大自然的情感。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学习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的形成，感知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两数之间多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少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的关系。</w:t>
            </w:r>
          </w:p>
        </w:tc>
      </w:tr>
      <w:tr>
        <w:trPr>
          <w:trHeight w:val="49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园联系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和孩子一起观看体育节目，感受被人们成为“飞人”的博尔特，乔丹等运动员的本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通过家园联系栏向家长宣传礼貌教育的方法。</w:t>
            </w:r>
          </w:p>
        </w:tc>
      </w:tr>
      <w:tr>
        <w:trPr>
          <w:trHeight w:val="49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全教育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教育幼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每天养成早晚刷牙的好习惯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育幼儿要大手拉小手离园，不能自己到处跑，不能停留在幼儿园玩耍，以防意外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育幼儿在使用小工具时一定要注意安全。</w:t>
            </w:r>
          </w:p>
        </w:tc>
      </w:tr>
      <w:tr>
        <w:trPr>
          <w:trHeight w:val="49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活活动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会做值日生，鼓励幼儿在日常生活中轮流做值日生为他人服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提醒幼儿关注天气预报，懂得自己的服装要根据季节、温度的变化而增减。</w:t>
            </w:r>
          </w:p>
        </w:tc>
      </w:tr>
      <w:tr>
        <w:trPr>
          <w:trHeight w:val="49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环境创设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布置“了不起的飞人”主题墙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将幼儿制作的“我的小翅膀”摆放在活动区里。</w:t>
            </w:r>
          </w:p>
        </w:tc>
      </w:tr>
      <w:tr>
        <w:trPr>
          <w:trHeight w:val="3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教学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主班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区域活动</w:t>
            </w:r>
          </w:p>
        </w:tc>
      </w:tr>
      <w:tr>
        <w:trPr>
          <w:trHeight w:val="95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美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活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画风筝（绘画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艺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活动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金孔雀轻轻跳（歌曲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外自主游戏：涂鸦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韩玉斐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美工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如果我能飞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键经验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能用绘画的方式表现出自己自由飞翔的情景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我的小翅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键经验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能用剑剪、粘的技能将塑料袋做成翅膀的样子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科学区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各种各样的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键经验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了解云的变化和天气变化之前的关系。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表演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小星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键经验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能根据歌曲内容用动作表现小星星的样子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阅读区：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云彩和风儿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户外活动（体育游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小白鸽历险记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跳绳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下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功能室活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芝麻体验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中班级部体育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田晓楠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语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活动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如果我能飞（散文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艺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活动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小星星（表演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外自主游戏：涂鸦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田晓楠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下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级区域活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外体育游戏：疯狂的萝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韩玉斐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艺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活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仙人掌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绘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科学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活动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风筝飘飘（数学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外自主游戏：涂鸦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韩玉斐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下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功能室活动：格林童话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外体育游戏：灵活的小花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田晓楠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语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活动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云彩和风儿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活动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预防传染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外自主游戏：涂鸦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田晓楠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下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功能室活动：爱迪生科学发现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外体育游戏：综合赛道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韩玉斐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体适能活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科学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活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那个比较重（数学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韩玉斐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下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功能室活动：乐园建构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户外体育游戏：小小侦察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田晓楠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54:00Z</dcterms:created>
  <dc:creator>X</dc:creator>
  <dc:description/>
  <dc:language>en-US</dc:language>
  <cp:lastModifiedBy>饭饭</cp:lastModifiedBy>
  <cp:lastPrinted>2016-04-15T17:30:00Z</cp:lastPrinted>
  <dcterms:modified xsi:type="dcterms:W3CDTF">2022-03-25T02:09:42Z</dcterms:modified>
  <cp:revision>14</cp:revision>
  <dc:subject/>
  <dc:title>济南大学幼儿园大一班第1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