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周活动安排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班级：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三班</w:t>
      </w:r>
      <w:r>
        <w:rPr>
          <w:rFonts w:ascii="黑体" w:hAnsi="黑体" w:cs="黑体" w:eastAsia="黑体"/>
          <w:sz w:val="24"/>
          <w:szCs w:val="24"/>
        </w:rPr>
        <w:t xml:space="preserve">  教师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李楠</w:t>
      </w:r>
      <w:r>
        <w:rPr>
          <w:rFonts w:ascii="黑体" w:hAnsi="黑体" w:cs="黑体" w:eastAsia="黑体"/>
          <w:sz w:val="24"/>
          <w:szCs w:val="24"/>
        </w:rPr>
        <w:t xml:space="preserve"> 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8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57"/>
        <w:gridCol w:w="195"/>
        <w:gridCol w:w="1755"/>
        <w:gridCol w:w="600"/>
        <w:gridCol w:w="2721"/>
      </w:tblGrid>
      <w:tr>
        <w:trPr>
          <w:trHeight w:val="10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认识经常接触的成人，感受他们对自己的爱，初步懂得尊重为自己服务的人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极运用多种感官感知周围事物，进行自发的探究活动</w:t>
            </w:r>
          </w:p>
        </w:tc>
      </w:tr>
      <w:tr>
        <w:trPr>
          <w:trHeight w:val="7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360" w:before="150" w:after="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让幼儿用手感知几种不同物品的特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软硬、光滑、粗糙、冷热等和各种形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培养</w:t>
            </w:r>
            <w:r>
              <w:rPr>
                <w:sz w:val="24"/>
                <w:szCs w:val="24"/>
              </w:rPr>
              <w:t>幼儿的触觉感受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愿意参加点画活动，体验手指作画的乐趣</w:t>
            </w:r>
          </w:p>
        </w:tc>
      </w:tr>
      <w:tr>
        <w:trPr>
          <w:trHeight w:val="6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家长共同培养幼儿喜欢吃健康食物的好习惯。</w:t>
            </w:r>
          </w:p>
        </w:tc>
      </w:tr>
      <w:tr>
        <w:trPr>
          <w:trHeight w:val="4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环境创设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美工区提供纸黏土、皱纹纸，供幼儿进行创作</w:t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六</w:t>
            </w:r>
          </w:p>
        </w:tc>
      </w:tr>
      <w:tr>
        <w:trPr>
          <w:trHeight w:val="2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活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360" w:before="150" w:after="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sz w:val="24"/>
                <w:szCs w:val="24"/>
              </w:rPr>
              <w:t>摸一摸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让幼儿用手感知几种不同物品的特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软硬、光滑、粗糙、冷热等和各种形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训练幼儿的触觉感受力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sz w:val="24"/>
                <w:szCs w:val="24"/>
                <w:lang w:val="en-US" w:eastAsia="zh-CN"/>
              </w:rPr>
              <w:t>彩虹糖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能用手指点画的方式表现彩虹糖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感知红、黄、绿三种颜色，能选择自己喜欢的颜色作画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10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晒太阳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初步了解适当晒太阳对人身体健康有好处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会在太阳直射下保护自己不受紫外线伤害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快乐的小螃蟹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锻炼幼儿的手脚协调能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幼儿身体的灵敏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力跑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锻炼幼儿快速跑的能力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根据老师的指令做出动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小熊过桥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锻炼幼儿的平衡能力</w:t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32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益智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通过操作、摆弄体验物体的对应关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会点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以内的物体，初步感知、理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以内物体的量。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支持、鼓励幼儿在操作匹配材料时不断尝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自制影子配对的游戏材料，如小动物、</w:t>
            </w:r>
            <w:r>
              <w:rPr>
                <w:sz w:val="24"/>
                <w:szCs w:val="24"/>
                <w:lang w:val="en-US" w:eastAsia="zh-CN"/>
              </w:rPr>
              <w:t>冰墩墩</w:t>
            </w:r>
            <w:r>
              <w:rPr>
                <w:sz w:val="24"/>
                <w:szCs w:val="24"/>
              </w:rPr>
              <w:t>等幼儿喜爱的形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支持、鼓励幼儿在操作匹配材料时不断尝试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对于幼儿在试误过程中的表现给予理解并耐心等待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及时与试误成功的幼儿交流，提升他们的经验。</w:t>
            </w:r>
          </w:p>
        </w:tc>
      </w:tr>
      <w:tr>
        <w:trPr>
          <w:trHeight w:val="6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区域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科学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关注周围的事物和现象，对它们感兴趣，有好奇心，喜欢探索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积极运用多种感官感知周围事物，进行自发的探究活动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光电类材料，如手电、电池、电线、灯泡、放大镜、平面镜等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感知物体磁性的材料，如磁铁、曲别针等。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支持、鼓励幼儿用手电等玩影子游戏，探索影子的变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支持、鼓励幼儿自主摆弄磁铁，尝试用它吸引各种物体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师生一起制作声音玩具，如将不同材料放入矿泉水瓶内摇动，比较它们发出声音的异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dc:language>en-US</dc:language>
  <cp:lastModifiedBy>zl</cp:lastModifiedBy>
  <cp:lastPrinted>2022-04-26T13:48:00Z</cp:lastPrinted>
  <dcterms:modified xsi:type="dcterms:W3CDTF">2022-04-26T05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120A69F445D1BAA579063E28E2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c0MGIxNmM4NTRhNjIxZTUzZjExM2FlYzJkYjExY2MifQ==</vt:lpwstr>
  </property>
</Properties>
</file>