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周活动安排表</w:t>
      </w:r>
    </w:p>
    <w:p>
      <w:pPr>
        <w:pStyle w:val="Normal"/>
        <w:ind w:left="-420" w:firstLine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班级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小三班</w:t>
      </w:r>
      <w:r>
        <w:rPr>
          <w:rFonts w:ascii="黑体" w:hAnsi="黑体" w:cs="黑体" w:eastAsia="黑体"/>
          <w:sz w:val="24"/>
          <w:szCs w:val="24"/>
        </w:rPr>
        <w:t xml:space="preserve">      教师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李楠</w:t>
      </w:r>
      <w:r>
        <w:rPr>
          <w:rFonts w:ascii="黑体" w:hAnsi="黑体" w:cs="黑体" w:eastAsia="黑体"/>
          <w:sz w:val="24"/>
          <w:szCs w:val="24"/>
        </w:rPr>
        <w:t xml:space="preserve">          日期：</w:t>
      </w:r>
      <w:r>
        <w:rPr>
          <w:rFonts w:eastAsia="黑体" w:cs="黑体" w:ascii="黑体" w:hAnsi="黑体"/>
          <w:sz w:val="24"/>
          <w:szCs w:val="24"/>
        </w:rPr>
        <w:t>20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6</w:t>
      </w:r>
      <w:r>
        <w:rPr>
          <w:rFonts w:ascii="黑体" w:hAnsi="黑体" w:cs="黑体" w:eastAsia="黑体"/>
          <w:sz w:val="24"/>
          <w:szCs w:val="24"/>
        </w:rPr>
        <w:t>日</w:t>
      </w:r>
      <w:r>
        <w:rPr>
          <w:rFonts w:eastAsia="黑体" w:cs="黑体" w:ascii="黑体" w:hAnsi="黑体"/>
          <w:sz w:val="24"/>
          <w:szCs w:val="24"/>
        </w:rPr>
        <w:t>--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</w:rPr>
        <w:t>日</w:t>
      </w:r>
    </w:p>
    <w:tbl>
      <w:tblPr>
        <w:tblW w:w="1000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65"/>
        <w:gridCol w:w="2997"/>
        <w:gridCol w:w="3132"/>
      </w:tblGrid>
      <w:tr>
        <w:trPr>
          <w:trHeight w:val="177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本周工作重点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活活动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养幼儿独立进餐、不掉饭粒的好习惯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帮助父母做力所能及的事情，如扫擦桌子等。</w:t>
            </w:r>
          </w:p>
        </w:tc>
      </w:tr>
      <w:tr>
        <w:trPr>
          <w:trHeight w:val="170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家园共育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家长带领幼儿阅读跟主题“可爱的小蜗牛”相关的绘本或者图书，了解蜗牛的特征和生活习性。</w:t>
            </w:r>
          </w:p>
        </w:tc>
      </w:tr>
      <w:tr>
        <w:trPr>
          <w:trHeight w:val="3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五</w:t>
            </w:r>
          </w:p>
        </w:tc>
      </w:tr>
      <w:tr>
        <w:trPr>
          <w:trHeight w:val="17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活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奇妙的口袋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活动目标：</w:t>
            </w:r>
            <w:r>
              <w:rPr>
                <w:sz w:val="24"/>
                <w:szCs w:val="24"/>
                <w:lang w:val="en-US" w:eastAsia="zh-CN"/>
              </w:rPr>
              <w:t>巩固幼儿对图形的认识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培养幼儿按数取物的能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准备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袋一个，内装圆形、三角形、方形饼干若干以及苹果、橘子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指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孩子将手伸进口袋摸一摸，说一说是啥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家长说形状，孩子摸出相应的物体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家长说数量，孩子摸出相应数量的物体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亲子将食品摆放在盘子里，家长引导孩子学习按一定的规律排放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亲子品尝食物，边吃边说食物形状，数数有多少，吃掉几个还剩下几个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：给气球娃娃戴帽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目标：培养孩子观察比较物体数量多少的能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准备：气球、纸杯、塑料杯、热水、彩笔、线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指导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家长</w:t>
            </w:r>
            <w:r>
              <w:rPr>
                <w:sz w:val="24"/>
                <w:szCs w:val="24"/>
              </w:rPr>
              <w:t>给气球吹气并用线绑好，孩子用彩笔在气球上画上眼睛、嘴等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孩子说说气球的颜色、分别数数每种各有几个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请孩子试着把杯子倒扣在气球上看能否戴住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家长将热水倒入杯中过二十秒后再把杯中水倒出来，立即将杯口紧密倒扣在气球上，片刻后轻轻把杯子举起，孩子观察并说出结果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帽子戴住啦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家长引导孩子比较不同颜色气球的个数，气球与帽子的个数的多少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：小小音乐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目标：养成</w:t>
            </w:r>
            <w:r>
              <w:rPr>
                <w:sz w:val="24"/>
                <w:szCs w:val="24"/>
                <w:lang w:val="en-US" w:eastAsia="zh-CN"/>
              </w:rPr>
              <w:t>孩</w:t>
            </w:r>
            <w:r>
              <w:rPr>
                <w:sz w:val="24"/>
                <w:szCs w:val="24"/>
              </w:rPr>
              <w:t>子认真倾听的习惯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手口一致点数的能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准备：相同的玻璃杯七个，筷子两只，水若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指导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七个玻璃杯并排在桌上，请孩子数数共有几只杯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在杯子里注入不同高度的水，让孩子给杯子按照水位由低到高排队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孩子用筷子敲击杯沿，听一听说一说像什麽音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家长引导孩子观察比较水位与声音的关系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家长调整水量，以便发出</w:t>
            </w:r>
            <w:r>
              <w:rPr>
                <w:sz w:val="24"/>
                <w:szCs w:val="24"/>
              </w:rPr>
              <w:t>Do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等音阶声音，然后演奏乐曲，激发孩子演奏兴趣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亲子合作演奏歌唱，家长鼓励孩子边敲杯子边歌唱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亲子轮流当乐师、歌唱家、舞蹈家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名称：</w:t>
            </w:r>
            <w:r>
              <w:rPr>
                <w:b w:val="false"/>
                <w:bCs/>
                <w:sz w:val="24"/>
                <w:szCs w:val="24"/>
              </w:rPr>
              <w:t>套圈大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目标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锻炼幼儿的投掷能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游戏准备：</w:t>
            </w:r>
            <w:r>
              <w:rPr>
                <w:sz w:val="24"/>
                <w:szCs w:val="24"/>
                <w:lang w:val="en-US" w:eastAsia="zh-CN"/>
              </w:rPr>
              <w:t>积木，废旧报纸揉成纸团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指导：</w:t>
            </w:r>
            <w:r>
              <w:rPr>
                <w:b w:val="false"/>
                <w:bCs/>
                <w:sz w:val="24"/>
                <w:szCs w:val="24"/>
              </w:rPr>
              <w:t>在地上用积木或者胶带，圈出大小不同的圈。在一条线外，把海绵扔到圈里进行积分，分高者获胜，没有海绵也可以扔纸团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名称：</w:t>
            </w:r>
            <w:r>
              <w:rPr>
                <w:b w:val="false"/>
                <w:bCs/>
                <w:sz w:val="24"/>
                <w:szCs w:val="24"/>
              </w:rPr>
              <w:t>数字跳房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目标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锻炼幼儿的单脚跳的体能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游戏准备：</w:t>
            </w:r>
            <w:r>
              <w:rPr>
                <w:sz w:val="24"/>
                <w:szCs w:val="24"/>
                <w:lang w:val="en-US" w:eastAsia="zh-CN"/>
              </w:rPr>
              <w:t>白纸若干张，签字笔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指导：</w:t>
            </w:r>
            <w:r>
              <w:rPr>
                <w:b w:val="false"/>
                <w:bCs/>
                <w:sz w:val="24"/>
                <w:szCs w:val="24"/>
              </w:rPr>
              <w:t>将阿拉伯数字或者汉字数字写在白纸上，放在地面摆成不规则形状，让孩子按照数字的顺序依次单脚跳，可以锻炼孩子的平衡能力，分辨左右和反应能力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名称：</w:t>
            </w:r>
            <w:r>
              <w:rPr>
                <w:b w:val="false"/>
                <w:bCs/>
                <w:sz w:val="24"/>
                <w:szCs w:val="24"/>
              </w:rPr>
              <w:t>神投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目标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锻炼幼儿的投掷能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游戏准备：</w:t>
            </w:r>
            <w:r>
              <w:rPr>
                <w:sz w:val="24"/>
                <w:szCs w:val="24"/>
                <w:lang w:val="en-US" w:eastAsia="zh-CN"/>
              </w:rPr>
              <w:t>废旧报纸，胶带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指导：</w:t>
            </w:r>
            <w:r>
              <w:rPr>
                <w:b w:val="false"/>
                <w:bCs/>
                <w:sz w:val="24"/>
                <w:szCs w:val="24"/>
              </w:rPr>
              <w:t>在一张大大的报纸上剪出几个打洞，然后将报纸贴在卧室的门框上作为“门洞”，离门一定距离，将折好的纸飞机投入洞中，家长和孩子可以比赛看谁投得更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50" w:h="16783"/>
      <w:pgMar w:left="1800" w:right="959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460375</wp:posOffset>
          </wp:positionV>
          <wp:extent cx="57150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人民大学幼儿园班级一周活动安排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5:00Z</dcterms:created>
  <dc:creator>SDWM</dc:creator>
  <dc:description/>
  <dc:language>en-US</dc:language>
  <cp:lastModifiedBy>李楠</cp:lastModifiedBy>
  <dcterms:modified xsi:type="dcterms:W3CDTF">2022-05-13T06:3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DA37F95145B297CC7F628381FEFF</vt:lpwstr>
  </property>
  <property fmtid="{D5CDD505-2E9C-101B-9397-08002B2CF9AE}" pid="3" name="KSOProductBuildVer">
    <vt:lpwstr>2052-11.1.0.11566</vt:lpwstr>
  </property>
</Properties>
</file>