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425"/>
        <w:gridCol w:w="1470"/>
        <w:gridCol w:w="1791"/>
        <w:gridCol w:w="1984"/>
        <w:gridCol w:w="1559"/>
        <w:gridCol w:w="1724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7"/>
            <w:tcBorders/>
            <w:vAlign w:val="center"/>
          </w:tcPr>
          <w:p>
            <w:pPr>
              <w:pStyle w:val="Normal"/>
              <w:ind w:firstLine="2434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大班第 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u w:val="single"/>
              </w:rPr>
              <w:t xml:space="preserve"> 八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祖国美如画</w:t>
            </w:r>
          </w:p>
        </w:tc>
      </w:tr>
      <w:tr>
        <w:trPr>
          <w:trHeight w:val="67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通过“庆重阳”活动的开展，让幼儿懂得“敬老爱老”是中华名族的光荣传统，要尊敬长辈，关心老人。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萌发遇到危险时积极自救的意识，了解地震的危害，掌握基本的自救方法。</w:t>
            </w:r>
          </w:p>
        </w:tc>
      </w:tr>
      <w:tr>
        <w:trPr>
          <w:trHeight w:val="8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exact" w:line="360" w:before="225" w:after="2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根据图书画面线索，编出合理的故事并连贯讲述出来，发展幼儿想象和创造能力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了解敬老爱老是中华民族传统美德，愿意为老人做力所能及的事。</w:t>
            </w:r>
          </w:p>
        </w:tc>
      </w:tr>
      <w:tr>
        <w:trPr>
          <w:trHeight w:val="6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对数的分解和组成活动有探究的兴趣，掌握数字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的分解和组成，发展逻辑思维能力。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>学习借助辅助材料让水位升高的方法，能与同伴交流自己的想法及感受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塑造大熊猫的方法，巩固搓、团、捏等技能。学习用趣味绘画的形式表现自己的名字。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>激发幼儿对祖国纯真的爱，能用多种形式演唱歌曲。</w:t>
            </w:r>
          </w:p>
        </w:tc>
      </w:tr>
      <w:tr>
        <w:trPr>
          <w:trHeight w:val="631" w:hRule="atLeast"/>
        </w:trPr>
        <w:tc>
          <w:tcPr>
            <w:tcW w:w="2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115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会：重阳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的分解和组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与安全：地震逃生我知道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9"/>
              <w:rPr>
                <w:sz w:val="24"/>
              </w:rPr>
            </w:pPr>
            <w:r>
              <w:rPr>
                <w:sz w:val="24"/>
              </w:rPr>
              <w:t>科学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分解和组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科学：乌鸦喝水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hd w:fill="E5E5E5" w:val="clear"/>
              </w:rPr>
              <w:t>分区活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足球活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  <w:shd w:fill="E5E5E5" w:val="clear"/>
              </w:rPr>
              <w:t>分区活动</w:t>
            </w:r>
          </w:p>
        </w:tc>
      </w:tr>
      <w:tr>
        <w:trPr>
          <w:trHeight w:val="70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语言：香甜的大面包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故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诵读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多功能室活动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8"/>
              <w:rPr>
                <w:sz w:val="24"/>
              </w:rPr>
            </w:pPr>
            <w:r>
              <w:rPr>
                <w:sz w:val="28"/>
                <w:szCs w:val="28"/>
              </w:rPr>
              <w:t>美术：大熊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4"/>
              </w:rPr>
              <w:t>音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旗国旗红红的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" w:hanging="109"/>
              <w:rPr>
                <w:sz w:val="24"/>
              </w:rPr>
            </w:pPr>
            <w:r>
              <w:rPr>
                <w:sz w:val="24"/>
              </w:rPr>
              <w:t>美术：有趣的名字画</w:t>
            </w:r>
          </w:p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家长遵守“无事不出麻”政策，国庆期间不聚集不扎堆，注意安全防疫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重阳节帮奶奶做些力所能及的家务，献上孩子重阳节的祝福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请家长在家调整幼儿良好的作息时间和饮食习惯。</w:t>
            </w:r>
          </w:p>
        </w:tc>
      </w:tr>
    </w:tbl>
    <w:p>
      <w:pPr>
        <w:pStyle w:val="Normal"/>
        <w:ind w:left="3697" w:hanging="369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本周一三五上午  二四下午班次教师：</w:t>
      </w:r>
    </w:p>
    <w:p>
      <w:pPr>
        <w:pStyle w:val="Normal"/>
        <w:ind w:left="3701" w:firstLine="10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周一三五下午  二四上午班次教师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qFormat/>
    <w:rPr/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a</cp:lastModifiedBy>
  <cp:lastPrinted>2022-09-21T17:27:00Z</cp:lastPrinted>
  <dcterms:modified xsi:type="dcterms:W3CDTF">2022-09-29T04:24:00Z</dcterms:modified>
  <cp:revision>72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CA6160C774BB2A12C2513E128F9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